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5387"/>
      </w:tblGrid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и рекомендовано 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41F6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ю педагогически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41F6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  МБДОУ № 2 «Ивушк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41F6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28.08. 2019 г.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41F6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 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041F6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№ 2 «Ивушка»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Мищенко Т.В.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041F6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41 от 03.09.2019 г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едагогическом совете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0" w:after="0"/>
        <w:jc w:val="center"/>
        <w:rPr/>
      </w:pPr>
      <w:r>
        <w:rPr/>
        <w:t>«Детского сада № 2 «Ивушка» п. Гигант Сальского райо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1. Общие положения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1.1.Педагогический совет является постоянно действующим коллегиальным  совещательным органом управления Учреждения, целью которого является организация образовательного процесса и повышение профессиональной компетентности педагог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1.2.Членами педагогического совета являются все педагогические работники, работающие в Учреждении на основании трудового договора. Председателем педагогического совета Учреждения является Заведующий.</w:t>
      </w:r>
    </w:p>
    <w:p>
      <w:pPr>
        <w:pStyle w:val="Style15"/>
        <w:spacing w:before="0" w:after="0"/>
        <w:jc w:val="both"/>
        <w:rPr/>
      </w:pPr>
      <w:r>
        <w:rPr/>
        <w:t>1.3. Педагогический совет ДОУ действует на основании Федерального За</w:t>
        <w:softHyphen/>
        <w:t>кона «Об образовании в Российской Федерации», норматив</w:t>
        <w:softHyphen/>
        <w:t>ных правовых документов об образовании, Устава ДОУ, настоя</w:t>
        <w:softHyphen/>
        <w:t>щего положения.</w:t>
        <w:br/>
        <w:t>1.4. Решения педагогического совета являются рекоменда</w:t>
        <w:softHyphen/>
        <w:t>тельными для коллектива ДОУ. Решения педагогического со</w:t>
        <w:softHyphen/>
        <w:t>вета, утвержденные приказом дошкольного образовательного  учреждения, являются обязательными для исполн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Компетенции педагогического совета ДОУ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uppressAutoHyphens w:val="false"/>
        <w:autoSpaceDE w:val="false"/>
        <w:ind w:left="709" w:hanging="142"/>
        <w:jc w:val="both"/>
        <w:rPr/>
      </w:pPr>
      <w:r>
        <w:rPr/>
        <w:t>-  реализует государственную политику по вопросам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рекомендует к утверждению образовательную программу Учреждения,  годовой план работы, годовой календарный учебный график, рабочие программы и др.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рассматривает вопросы по организации предоставления дополнительных образовательных услуг (в том числе платных) по конкретным образовательным программам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/>
        <w:t>- определяет основные направления развития Учреждения, повышения качества и эффективности образовательного процесс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организует выявление, обобщение, распространение, внедрение передового педагогического опы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- организует работу по повышению квалификации и переподготовке педагогических работников, развитию их творческих инициати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заслушивает администрацию Учреждения и педагогических работников по вопросам, связанным с организацией образовательного процесса;</w:t>
      </w:r>
    </w:p>
    <w:p>
      <w:pPr>
        <w:pStyle w:val="Normal"/>
        <w:suppressAutoHyphens w:val="false"/>
        <w:autoSpaceDE w:val="false"/>
        <w:ind w:left="709" w:hanging="142"/>
        <w:jc w:val="both"/>
        <w:rPr>
          <w:rFonts w:eastAsia="Calibri"/>
        </w:rPr>
      </w:pPr>
      <w:r>
        <w:rPr>
          <w:rFonts w:eastAsia="Calibri"/>
        </w:rPr>
        <w:t>- подводит итоги деятельности Учреждения;</w:t>
      </w:r>
    </w:p>
    <w:p>
      <w:pPr>
        <w:pStyle w:val="Normal"/>
        <w:suppressAutoHyphens w:val="false"/>
        <w:autoSpaceDE w:val="false"/>
        <w:ind w:left="709" w:hanging="142"/>
        <w:jc w:val="both"/>
        <w:rPr>
          <w:rFonts w:eastAsia="Calibri"/>
        </w:rPr>
      </w:pPr>
      <w:r>
        <w:rPr>
          <w:rFonts w:eastAsia="Calibri"/>
        </w:rPr>
        <w:t>- контролирует выполнение ранее принятых ре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делегирует представителей педагогического коллектива в  попечительский совет Учреждения;</w:t>
      </w:r>
    </w:p>
    <w:p>
      <w:pPr>
        <w:pStyle w:val="Normal"/>
        <w:suppressAutoHyphens w:val="false"/>
        <w:autoSpaceDE w:val="false"/>
        <w:ind w:left="709" w:hanging="142"/>
        <w:jc w:val="both"/>
        <w:rPr>
          <w:rFonts w:eastAsia="Calibri"/>
        </w:rPr>
      </w:pPr>
      <w:r>
        <w:rPr>
          <w:rFonts w:eastAsia="Calibri"/>
        </w:rPr>
        <w:t>- рекомендует членов педагогического коллектива к награждению;</w:t>
      </w:r>
    </w:p>
    <w:p>
      <w:pPr>
        <w:pStyle w:val="Normal"/>
        <w:suppressAutoHyphens w:val="false"/>
        <w:autoSpaceDE w:val="false"/>
        <w:ind w:left="709" w:hanging="142"/>
        <w:jc w:val="both"/>
        <w:rPr>
          <w:rFonts w:eastAsia="Calibri"/>
        </w:rPr>
      </w:pPr>
      <w:r>
        <w:rPr>
          <w:rFonts w:eastAsia="Calibri"/>
        </w:rPr>
        <w:t>- принимает решение о награждении благодарственными письмами родителей (законных представителей)  воспитанников.</w:t>
      </w:r>
    </w:p>
    <w:p>
      <w:pPr>
        <w:pStyle w:val="Normal"/>
        <w:suppressAutoHyphens w:val="false"/>
        <w:autoSpaceDE w:val="false"/>
        <w:ind w:firstLine="567"/>
        <w:jc w:val="both"/>
        <w:rPr>
          <w:rStyle w:val="StrongEmphasis"/>
          <w:rFonts w:eastAsia="Calibri"/>
        </w:rPr>
      </w:pPr>
      <w:r>
        <w:rPr>
          <w:rFonts w:eastAsia="Calibri"/>
        </w:rPr>
        <w:t>- осуществляет взаимодействие с родителями (законными представителями) воспитанников по вопросам организации образовательного процесса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3. Права и ответственность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br/>
        <w:t>3.1. Педагогический совет ДОУ имеет право:</w:t>
        <w:br/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Style15"/>
        <w:spacing w:before="0" w:after="0"/>
        <w:jc w:val="both"/>
        <w:rPr/>
      </w:pPr>
      <w:r>
        <w:rPr/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5"/>
        <w:spacing w:before="0" w:after="0"/>
        <w:jc w:val="both"/>
        <w:rPr/>
      </w:pPr>
      <w:r>
        <w:rPr/>
        <w:t>- принимать, утверждать положения (локальные акты) с компетенцией, относящейся к образовательной деятельности;</w:t>
      </w:r>
    </w:p>
    <w:p>
      <w:pPr>
        <w:pStyle w:val="Style15"/>
        <w:spacing w:before="0" w:after="0"/>
        <w:jc w:val="both"/>
        <w:rPr/>
      </w:pPr>
      <w:r>
        <w:rPr/>
        <w:t>- в необходимых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Необходимость их приглашения определяется председателем пе</w:t>
        <w:softHyphen/>
        <w:t>дагогического совета, учредителем (если данное положе</w:t>
        <w:softHyphen/>
        <w:t>ние оговорено в договоре между учредителем и ДОУ). Лица, приглашенные на заседание педагогического сове</w:t>
        <w:softHyphen/>
        <w:t xml:space="preserve">та, пользуются правом совещательного голоса. </w:t>
      </w:r>
    </w:p>
    <w:p>
      <w:pPr>
        <w:pStyle w:val="Style15"/>
        <w:spacing w:before="0" w:after="0"/>
        <w:jc w:val="both"/>
        <w:rPr/>
      </w:pPr>
      <w:r>
        <w:rPr/>
        <w:t>3.2.Педагогический совет ответственен за:</w:t>
        <w:br/>
        <w:t>-  выполнение плана работы;</w:t>
      </w:r>
    </w:p>
    <w:p>
      <w:pPr>
        <w:pStyle w:val="Style15"/>
        <w:spacing w:before="0" w:after="0"/>
        <w:jc w:val="both"/>
        <w:rPr/>
      </w:pPr>
      <w:r>
        <w:rPr/>
        <w:t>- 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</w:t>
      </w:r>
    </w:p>
    <w:p>
      <w:pPr>
        <w:pStyle w:val="Style15"/>
        <w:spacing w:before="0" w:after="0"/>
        <w:jc w:val="both"/>
        <w:rPr/>
      </w:pPr>
      <w:r>
        <w:rPr/>
        <w:t>- утверждение образовательных программ, имеющих экс</w:t>
        <w:softHyphen/>
        <w:t>пертное заключение;</w:t>
      </w:r>
    </w:p>
    <w:p>
      <w:pPr>
        <w:pStyle w:val="Style15"/>
        <w:spacing w:before="0" w:after="0"/>
        <w:jc w:val="both"/>
        <w:rPr/>
      </w:pPr>
      <w:r>
        <w:rPr/>
        <w:t>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4. Организация деятельности педагогического совета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eastAsia="Calibri"/>
        </w:rPr>
        <w:t>Заседания педагогического совета проводятся в соответствии с планом работы Учреждения, но не реже четырёх раз в течение учебного года. Заседания педагогического совета оформляются протокольно. Протокол подписывается председателем и секретар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2.Заседания педагогического совета правомочны, если на них присутствует не менее 1/2 его состава. Решение педагогического совета считается принятым, если за него проголосовало не менее 2/3 присутствующих. Решение, принятое в пределах компетенции педагогического совета и не противоречащее законодательству Российской Федерации, является обязательным.</w:t>
      </w:r>
    </w:p>
    <w:p>
      <w:pPr>
        <w:pStyle w:val="Style15"/>
        <w:spacing w:before="0" w:after="0"/>
        <w:jc w:val="both"/>
        <w:rPr/>
      </w:pPr>
      <w:r>
        <w:rPr/>
        <w:t>4.3. Организацию выполнения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  <w:br/>
        <w:t>4.4. 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</w:t>
        <w:softHyphen/>
        <w:t>ный срок при участии заинтересованных сторон обязаны рас</w:t>
        <w:softHyphen/>
        <w:t>смотреть такое заявление, ознакомиться с мотивированным мне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5. Документация педагогического совет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1. Заседания педагогического совета ДОУ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  <w:br/>
        <w:t>5.2. Нумерация протоколов ведется от начала учебного года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75" w:right="848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2:00Z</dcterms:created>
  <dc:creator>SANEK</dc:creator>
  <dc:description/>
  <cp:keywords/>
  <dc:language>en-US</dc:language>
  <cp:lastModifiedBy>123</cp:lastModifiedBy>
  <cp:lastPrinted>2019-09-20T10:32:00Z</cp:lastPrinted>
  <dcterms:modified xsi:type="dcterms:W3CDTF">2019-09-20T07:17:00Z</dcterms:modified>
  <cp:revision>26</cp:revision>
  <dc:subject/>
  <dc:title>Локальные нормативные акты рекомендательного характера для ДОУ</dc:title>
</cp:coreProperties>
</file>