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>
          <w:bCs/>
        </w:rPr>
      </w:pPr>
      <w:r>
        <w:rPr/>
        <w:t>Учебный план  Муниципального  бюджетного дошкольного образовательного учреждения «Детский сад  №2 «Ивушка» п. Гигант составлен в соответствии со следующими нормативно-правовыми документам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федерального государственного образовательного стандарта дошкольного образования";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 г.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х требований к устройству, содержанию и организации режима работы дошкольных образовательных организаций» СанПиН 2.4.1.3049-13, утверждённые Постановлением Главного государственного санитарного врача Российской Федерации от 15 мая 2013 г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ФГОС ДО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№ 2 «Ивушка» п. Гигант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 ведения образовательной деятельности  Серия 61ЛО1№ 000024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БДОУ осуществляет деятельность по основной общеобразовательной программе,  составленной на основе программы «От рождения до школы» под редакцией Вераксы М.А. Васильевой  (группы 1-2 г, 2-3 г., 3-4 г, 4-5, 5-6  лет)  и  основной общеобразовательной программы дошкольного образования «Детский сад – дом радости» Н.М. Крыловой, группы 6-7) ле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БДОУ работает по пятидневной рабочей неделе с 7.00 до 17.30 часов, с 10,5 час пребыванием детей. </w:t>
      </w:r>
    </w:p>
    <w:p>
      <w:pPr>
        <w:pStyle w:val="Normal"/>
        <w:jc w:val="both"/>
        <w:rPr/>
      </w:pPr>
      <w:r>
        <w:rPr/>
        <w:t>Мониторинговый период в ДОУ – сентябрь и май; каникулярное время с 30 декабря по 9 января</w:t>
      </w:r>
    </w:p>
    <w:p>
      <w:pPr>
        <w:pStyle w:val="Normal"/>
        <w:jc w:val="both"/>
        <w:rPr/>
      </w:pPr>
      <w:r>
        <w:rPr/>
        <w:t>Летний оздоровительный период с 01.06.2020 г. по 31.08.2020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ая общеобразовательная  программа дошкольного образования реализуется во всех возрастных группах. </w:t>
      </w:r>
    </w:p>
    <w:p>
      <w:pPr>
        <w:pStyle w:val="Normal"/>
        <w:jc w:val="both"/>
        <w:rPr/>
      </w:pPr>
      <w:r>
        <w:rPr/>
        <w:t xml:space="preserve">В МБДОУ № 2 «Ивушка п. Гигант на 01.09.19 г. – 142 ребенка. Всего  функционирует 6 групп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руппа общеразвивающей направленности от 1 до 2 лет – 2-я группа раннего возраста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ind w:firstLine="709"/>
        <w:jc w:val="both"/>
        <w:rPr>
          <w:bCs/>
        </w:rPr>
      </w:pPr>
      <w:r>
        <w:rPr>
          <w:bCs/>
        </w:rPr>
        <w:t xml:space="preserve">Группа общеразвивающей направленности от 2 до 3 лет – 1 младшая группа 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ind w:firstLine="709"/>
        <w:jc w:val="both"/>
        <w:rPr>
          <w:bCs/>
        </w:rPr>
      </w:pPr>
      <w:r>
        <w:rPr>
          <w:bCs/>
        </w:rPr>
        <w:t xml:space="preserve">Группа общеразвивающей направленности от  3 до 4 лет – 2 младшая группа 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ind w:firstLine="709"/>
        <w:jc w:val="both"/>
        <w:rPr/>
      </w:pPr>
      <w:r>
        <w:rPr>
          <w:bCs/>
        </w:rPr>
        <w:t xml:space="preserve">Группа общеразвивающей  направленности от  4 до 5 лет – средняя группа  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ind w:firstLine="709"/>
        <w:jc w:val="both"/>
        <w:rPr/>
      </w:pPr>
      <w:r>
        <w:rPr>
          <w:bCs/>
        </w:rPr>
        <w:t xml:space="preserve">Группа комбинированной  направленности от  5 до 6 лет – старшая группа 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ind w:firstLine="709"/>
        <w:jc w:val="both"/>
        <w:rPr/>
      </w:pPr>
      <w:r>
        <w:rPr>
          <w:bCs/>
        </w:rPr>
        <w:t xml:space="preserve">Группа комбинированной направленности от  6 до 7 лет – подготовительная к школе группа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 </w:t>
      </w:r>
    </w:p>
    <w:p>
      <w:pPr>
        <w:pStyle w:val="Normal"/>
        <w:jc w:val="both"/>
        <w:rPr/>
      </w:pPr>
      <w:r>
        <w:rPr/>
        <w:t>Обязательная часть составляет не менее 60 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  пяти взаимодополняющих образовательных областях. Часть, формируемая участниками образовательных отношений,  составляет не более 40% от общего объема, отводимого на освоения детьми основной общеобразовательной программы дошкольного  образования. Эта часть учебного плана, формируется  участниками образовательных отношений  (нерегламентированная деятельность)    и представлена дополнительными программами,  направленными  на развитие детей в одной или нескольких образовательных областях.</w:t>
      </w:r>
    </w:p>
    <w:p>
      <w:pPr>
        <w:pStyle w:val="Normal"/>
        <w:jc w:val="both"/>
        <w:rPr/>
      </w:pPr>
      <w:r>
        <w:rPr/>
        <w:t>            </w:t>
      </w:r>
      <w:r>
        <w:rPr/>
        <w:t>В планы включаются следующие образовательные области, представляющие определенные направления развития и образования детей:</w:t>
      </w:r>
    </w:p>
    <w:p>
      <w:pPr>
        <w:pStyle w:val="Normal"/>
        <w:jc w:val="both"/>
        <w:rPr/>
      </w:pPr>
      <w:r>
        <w:rPr/>
        <w:t>·     познавательное развитие (формирование элементарных математических представлений; развитие  познавательно-исследовательской деятельности; ознакомление с предметным окружением; ознакомление с социальным миром; ознакомление с миром природы);</w:t>
      </w:r>
    </w:p>
    <w:p>
      <w:pPr>
        <w:pStyle w:val="Normal"/>
        <w:jc w:val="both"/>
        <w:rPr/>
      </w:pPr>
      <w:r>
        <w:rPr/>
        <w:t>·     речевое развитие (развитие речи; художественная литература);</w:t>
      </w:r>
    </w:p>
    <w:p>
      <w:pPr>
        <w:pStyle w:val="Normal"/>
        <w:jc w:val="both"/>
        <w:rPr/>
      </w:pPr>
      <w:r>
        <w:rPr/>
        <w:t>·     художественно-эстетическое развитие (приобщение к искусству; изобразительная деятельность; конструктивно-модельная деятельность; музыкальная деятельность);</w:t>
      </w:r>
    </w:p>
    <w:p>
      <w:pPr>
        <w:pStyle w:val="Normal"/>
        <w:jc w:val="both"/>
        <w:rPr/>
      </w:pPr>
      <w:r>
        <w:rPr/>
        <w:t>.     физическое развитие (формирование начальных представлений о здоровом образе жизни; физическая культура).</w:t>
      </w:r>
    </w:p>
    <w:p>
      <w:pPr>
        <w:pStyle w:val="Normal"/>
        <w:jc w:val="both"/>
        <w:rPr/>
      </w:pPr>
      <w:r>
        <w:rPr/>
        <w:t>·     социально-коммуникативное развитие (социализация,  развитие общения, нравственное воспитание; ребенок в семье и обществе;  самообслуживание,  самостоятельность, трудовое воспитание; формирование основ безопасности).</w:t>
      </w:r>
    </w:p>
    <w:p>
      <w:pPr>
        <w:pStyle w:val="Normal"/>
        <w:jc w:val="both"/>
        <w:rPr>
          <w:bCs/>
        </w:rPr>
      </w:pPr>
      <w:r>
        <w:rPr/>
        <w:t xml:space="preserve">     </w:t>
      </w:r>
      <w:r>
        <w:rPr/>
        <w:t xml:space="preserve">Организованная образовательная деятельность в каждой возрастной группе не превышает допустимые нормы. 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ind w:firstLine="709"/>
        <w:jc w:val="both"/>
        <w:rPr>
          <w:bCs/>
        </w:rPr>
      </w:pPr>
      <w:r>
        <w:rPr>
          <w:bCs/>
        </w:rPr>
        <w:t>Во всех возрастных группах организация образовательной деятельности строится в соответствии с  СанПиН 2.4.1.3049-13, п. 11.  «Требования к приёму детей в дошкольные организации, режиму дня  и учебным занятиям».</w:t>
      </w:r>
    </w:p>
    <w:p>
      <w:pPr>
        <w:pStyle w:val="Normal"/>
        <w:ind w:firstLine="900"/>
        <w:jc w:val="both"/>
        <w:rPr/>
      </w:pPr>
      <w:r>
        <w:rPr>
          <w:bCs/>
        </w:rPr>
        <w:t>В соответствии с СанПиН 2.4.1.3049-13 п. 12. – занятия физкультурно  – оздоровительного и эстетического цикла во всех возрастных группах занимают не менее 50% общего времени занятий;  в соответствии с п. 11.13. занятия, требующие повышенной познавательной активности и умственного напряжения,  проводятся в  первую половину дня с учетом дней наиболее высокой трудоспособности.</w:t>
      </w:r>
      <w:r>
        <w:rPr/>
        <w:t xml:space="preserve"> Продолжительность занятий соответствует возрасту детей; перерыв между занятиями 10 минут. В ясельных группах занятия проводятся в первую и вторую половину дня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jc w:val="both"/>
        <w:rPr>
          <w:bCs/>
        </w:rPr>
      </w:pPr>
      <w:r>
        <w:rPr>
          <w:bCs/>
        </w:rPr>
        <w:t>Недельная нагрузка составляет: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jc w:val="both"/>
        <w:rPr/>
      </w:pPr>
      <w:r>
        <w:rPr>
          <w:bCs/>
        </w:rPr>
        <w:t>*Во второй группе раннего возраста – 10 занятий в неделю по одному занятию (ООД) в первую и во вторую половину дня, длительность не более 8-10 минут; что соответствует с  СанПиН 2.4.1.3049-13 п. 11.9.;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jc w:val="both"/>
        <w:rPr/>
      </w:pPr>
      <w:r>
        <w:rPr>
          <w:bCs/>
        </w:rPr>
        <w:t>•</w:t>
      </w:r>
      <w:r>
        <w:rPr>
          <w:bCs/>
        </w:rPr>
        <w:t>В первой младшей группе – 10 игровых занятий в неделю, по одному занятию (ООД) в первую и во вторую половину дня, длительность не более 8-10 минут; что соответствует с  СанПиН 2.4.1.3049-13 п. 11.9.;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jc w:val="both"/>
        <w:rPr/>
      </w:pPr>
      <w:r>
        <w:rPr>
          <w:bCs/>
        </w:rPr>
        <w:t>•</w:t>
      </w:r>
      <w:r>
        <w:rPr>
          <w:bCs/>
        </w:rPr>
        <w:t>во второй  младшей группе – 10 занятий (ООД) в неделю  по два занятия ежедневно в первую половину дня, длительностью не более 15 минут, с перерывами в 10 минут; что соответствуетс  СанПиН 2.4.1.3049-13 п.11.10.;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jc w:val="both"/>
        <w:rPr/>
      </w:pPr>
      <w:r>
        <w:rPr>
          <w:bCs/>
        </w:rPr>
        <w:t>•</w:t>
      </w:r>
      <w:r>
        <w:rPr>
          <w:bCs/>
        </w:rPr>
        <w:t>в средней группе – 10 занятий в неделю, по два занятия длительностью до 20 минут в первую половину дня, с перерывами между занятиями не менее 10 минут, что соответствует  СанПиН 2.4.1.3049-13 п. 11.10, 11.11.;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jc w:val="both"/>
        <w:rPr/>
      </w:pPr>
      <w:r>
        <w:rPr>
          <w:bCs/>
        </w:rPr>
        <w:t>•</w:t>
      </w:r>
      <w:r>
        <w:rPr>
          <w:bCs/>
        </w:rPr>
        <w:t>в старшей группе 13 занятий в неделю, длительность 20-25 минут, 3 занятия (ООД) в первую половину дня и 1 во вторую половину дня; что соответствует  СанПиН 2.4.1.3049-13 п. 11.10, 11.11, 11.12.;</w:t>
      </w:r>
    </w:p>
    <w:p>
      <w:pPr>
        <w:pStyle w:val="Normal"/>
        <w:tabs>
          <w:tab w:val="clear" w:pos="708"/>
          <w:tab w:val="left" w:pos="6360" w:leader="none"/>
          <w:tab w:val="right" w:pos="9917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 подготовительной  группе  – 15 занятий в неделю, по 3 занятия ежедневно в первую половину дня, длительностью не более 30 минут, с чередованием занятий с высокой умственной нагрузкой, динамических занятий (музыкальное, физкультурное) и занятий продуктивными видами деятельности, что соответствует СанПиН 2.4.1.3049-13 п. 11.10, 11.1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БДОУ осуществляет деятельность по основной общеобразовательной программе,  составленной на основе программы «От рождения до школы» под редакцией Н.Е.Вераксы  М.А. Васильевой  (группы 1-2 г, 2-3 г, 3-4 г., 4-5, 5-6 лет)  и  основной общеобразовательной программы дошкольного образования «Детский сад – дом радости» Н.М. Крыловой (группа 6-7 лет).  Цель  программы Н.М. Крыловой -  содействовать обогащению всестороннего, энциклопедического развития, неповторимой индивидуальности детей,  проявлению каждым из них творческих способностей в разных видах деятельности; профессионализации творчества воспитателей.</w:t>
      </w:r>
    </w:p>
    <w:p>
      <w:pPr>
        <w:pStyle w:val="Normal"/>
        <w:ind w:firstLine="900"/>
        <w:jc w:val="both"/>
        <w:rPr/>
      </w:pPr>
      <w:r>
        <w:rPr/>
        <w:t>Для выполнения государственного образовательного стандарта в области дошкольного образования дополнительно к основным программам используются программы и технологии:</w:t>
      </w:r>
    </w:p>
    <w:p>
      <w:pPr>
        <w:pStyle w:val="Normal"/>
        <w:ind w:firstLine="900"/>
        <w:jc w:val="both"/>
        <w:rPr/>
      </w:pPr>
      <w:r>
        <w:rPr/>
        <w:t>- «Кроха» Г.Г. Григорьевой;</w:t>
      </w:r>
    </w:p>
    <w:p>
      <w:pPr>
        <w:pStyle w:val="Normal"/>
        <w:ind w:firstLine="900"/>
        <w:jc w:val="both"/>
        <w:rPr/>
      </w:pPr>
      <w:r>
        <w:rPr/>
        <w:t>- «Программа по развитию речи в детском саду» О.С. Ушаковой, где развитие речи рассматривается не только в лингвистической сфере, но и в сфере формирования общения детей друг с другом и с взрослыми (овладение коммуникативными умениями);</w:t>
      </w:r>
    </w:p>
    <w:p>
      <w:pPr>
        <w:pStyle w:val="Normal"/>
        <w:ind w:firstLine="900"/>
        <w:jc w:val="both"/>
        <w:rPr/>
      </w:pPr>
      <w:r>
        <w:rPr/>
        <w:t>- программа «Конструирование и ручной труд в детском саду» Л.В. Куцаковой, направлена на развитие конструктивных умений и художественно-творческих способностей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мбинированных  группах  детей 5-7 лет</w:t>
      </w:r>
      <w:r>
        <w:rPr>
          <w:b/>
          <w:i/>
          <w:u w:val="single"/>
        </w:rPr>
        <w:t xml:space="preserve"> </w:t>
      </w:r>
      <w:r>
        <w:rPr/>
        <w:t xml:space="preserve"> реализуется «Программа обучения и воспитания детей с фонетико-фонематическим недоразвитием» Т.Б. Филичевой, «Программа воспитания и обучения в детском саду» под редакцией М.А.Васильевой. Кроме этого используется «Индивидуально-подгрупповая работа по коррекции звукопроизношения» Коноваленко В.В., «Логоритмика»- М.Ю. Картушиной. </w:t>
      </w:r>
    </w:p>
    <w:p>
      <w:pPr>
        <w:pStyle w:val="Normal"/>
        <w:ind w:firstLine="900"/>
        <w:jc w:val="both"/>
        <w:rPr/>
      </w:pPr>
      <w:r>
        <w:rPr/>
        <w:t>- «Я - человек» А. Козловой – программа социального развития ребенка, направленная на приобщение ребенка к социальному миру.</w:t>
      </w:r>
    </w:p>
    <w:p>
      <w:pPr>
        <w:pStyle w:val="Normal"/>
        <w:ind w:firstLine="900"/>
        <w:jc w:val="both"/>
        <w:rPr/>
      </w:pPr>
      <w:r>
        <w:rPr/>
        <w:t>- программа «Основы безопасности детей дошкольного возраста» Н.Н. Авдеевой направлена на приобщение детей к здоровому образу жизни, осторожному обращению с опасными предметами, безопасному поведению на улице.</w:t>
      </w:r>
    </w:p>
    <w:p>
      <w:pPr>
        <w:pStyle w:val="Normal"/>
        <w:ind w:firstLine="900"/>
        <w:jc w:val="both"/>
        <w:rPr/>
      </w:pPr>
      <w:r>
        <w:rPr/>
        <w:t>С помощью программ Л.И. Пензулаевой, С.Я. Лайзане, «Физкультурные занятия с детьми», «Развивающая педагогика оздоровления» В.Т.Кудрявцева, осуществляется реализация оздоровительного и образовательного направления физического воспитания с учетом индивидуальных возможностей развития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основных направлений художественного воспитания, обучения и развития детей от 2-х до 7 лет в группах от 2 до 7 лет  используется программа И.А.Лыковой «Цветные ладошки», которая  предполагает формирование эстетического отношения и художественных способностей в изобразите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полнительно к основным программам используются: методические разработки занятий в детском саду по РЭМП – В.П. Новиковой «Математика в детском саду», Е.В. Колесниковой «Математика для дошкольников 6-7 лет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основных направлений  в музыкальном воспитании детей  3-7 лет используется программа «Гармония» К.В. Тарасовой. Для  детей  с 2 до 7 лет используется  методические разработки Н.А. Ветлугиной «Музыкальное воспитание в детском саду»; Н.В.Корчаловской - «Развиваем музыкальные способности дошкольников». Эти разработки  предполагают через все виды музыкального творчества (вокал, музыкально-ритмические движения, слушание музыкальных произведений) приобщать детей к музыкальной культур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держание программ, реализуемых в МБДОУ, обеспечивают достаточно высокий уровень базового дошко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701"/>
        <w:gridCol w:w="1843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разователь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rFonts w:eastAsia="Calibri"/>
              </w:rPr>
              <w:t>Общеразвив. гр. 1-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rFonts w:eastAsia="Calibri"/>
              </w:rPr>
              <w:t>Общеразвив. гр. 2-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развив. гр. 3-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биниров. гр. 4-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биниров. гр. 5-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биниров. гр. 6-7 л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Познав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ЭМП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Речев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знакомление с художествен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Художественно-эстет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Конструирова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3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3"/>
                <w:rFonts w:eastAsia="Calibri"/>
                <w:b w:val="false"/>
                <w:sz w:val="24"/>
                <w:szCs w:val="24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3"/>
                <w:rFonts w:eastAsia="Calibri"/>
                <w:b w:val="false"/>
                <w:sz w:val="24"/>
                <w:szCs w:val="24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3"/>
                <w:rFonts w:eastAsia="Calibri"/>
                <w:b w:val="false"/>
                <w:sz w:val="24"/>
                <w:szCs w:val="24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Музык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Физ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rFonts w:eastAsia="Calibri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Длительность непрерывной  ООД</w:t>
            </w:r>
          </w:p>
          <w:p>
            <w:pPr>
              <w:pStyle w:val="Normal"/>
              <w:jc w:val="both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ми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того количество ООД в неделю</w:t>
            </w:r>
          </w:p>
          <w:p>
            <w:pPr>
              <w:pStyle w:val="Normal"/>
              <w:jc w:val="both"/>
              <w:rPr>
                <w:rStyle w:val="FontStyle11"/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грузка в часах в недел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.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. 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ч. 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ч. 30 мин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грузка в часах в месяц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ч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 ч. 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1 ч. 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ч. 00 ми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одовой календарный учебный график разработан в соответствии с Законом Российской Федерации «Об образовании», Уставом Учреждения, требованиями СанПиН и основной общеобразовательной программой ДОУ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</w:t>
      </w:r>
      <w:r>
        <w:rPr>
          <w:bCs/>
        </w:rPr>
        <w:t>Дошкольное учреждение работает в режиме  пятидневной рабочей недели.</w:t>
      </w:r>
      <w:r>
        <w:rPr>
          <w:b/>
          <w:bCs/>
        </w:rPr>
        <w:t xml:space="preserve"> </w:t>
      </w:r>
      <w:r>
        <w:rPr>
          <w:bCs/>
        </w:rPr>
        <w:t xml:space="preserve">Выходные дни - </w:t>
      </w:r>
      <w:r>
        <w:rPr/>
        <w:t>суббота, воскресенье, а также праздничные дни, установленные законодательством РФ.  Ежедневный график работы ДОУ с 10,5 часовым пребыванием детей -  с 7.00 до 17.30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Режим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Начало учебного года: 01.09.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Конец учебного года: 31.08.202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одолжительность рабочей недели: пять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Начало ООД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группы 2-3 г., 3-4 г., 4-5 г., 5-6 г., 6-7 лет  – 9.00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группа 1-2 года – 9.10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спределение  учебной нагрузки (объем и продолжительность непосредственной образовательной деятельности)   в неделю в  группах общеразвивающей и комбинированной направленности осуществляется следующим образом: </w:t>
      </w:r>
    </w:p>
    <w:p>
      <w:pPr>
        <w:pStyle w:val="Normal"/>
        <w:jc w:val="both"/>
        <w:rPr>
          <w:rFonts w:eastAsia="Calibri"/>
        </w:rPr>
      </w:pPr>
      <w:r>
        <w:rPr/>
        <w:t>От 1 года до 2 лет  - 10, продолжительностью – 8 минут</w:t>
      </w:r>
    </w:p>
    <w:p>
      <w:pPr>
        <w:pStyle w:val="Normal"/>
        <w:rPr/>
      </w:pPr>
      <w:r>
        <w:rPr/>
        <w:t>от 2 лет до 3 лет – 10, продолжительностью не более  10 мин.</w:t>
      </w:r>
    </w:p>
    <w:p>
      <w:pPr>
        <w:pStyle w:val="Normal"/>
        <w:rPr/>
      </w:pPr>
      <w:r>
        <w:rPr/>
        <w:t>от 3 лет до 4 лет – 10 , продолжительностью не более  15 мин.</w:t>
      </w:r>
    </w:p>
    <w:p>
      <w:pPr>
        <w:pStyle w:val="Normal"/>
        <w:rPr/>
      </w:pPr>
      <w:r>
        <w:rPr/>
        <w:t xml:space="preserve">от 4 лет до 5 лет – 10, продолжительностью не более  20 мин. </w:t>
      </w:r>
    </w:p>
    <w:p>
      <w:pPr>
        <w:pStyle w:val="Normal"/>
        <w:rPr/>
      </w:pPr>
      <w:r>
        <w:rPr/>
        <w:t>от 5 лет до 6 лет – 13, продолжительностью не более  25 мин.</w:t>
      </w:r>
    </w:p>
    <w:p>
      <w:pPr>
        <w:pStyle w:val="Normal"/>
        <w:rPr/>
      </w:pPr>
      <w:r>
        <w:rPr/>
        <w:t>от 6 лет до 7 лет – 15, продолжительностью не более  30 мин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rFonts w:eastAsia="Arial"/>
        </w:rPr>
        <w:t xml:space="preserve">В середине основной  образовательной деятельности проводят физкультминутку. Перерывы между НОД – не менее 10 минут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Мониторинг достижения детьми планируемых результатов проводится без прекращения образовательного процес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Летний оздоровительный период с 01.06.2021 г. по 31.08.2021 г. В  летний  период  организованная  образовательная деятельность  проводится  только  эстетической  и  оздоровительной направленности (музыка, физическая культура, художественное творчество)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Праздничные дни: 04.11.2020 г. – День Народного Единства, 01-02.01.2021 г. - Новый год, 07.01.2021 г. – Рождество Христово, 23.02.2021 г. – День Защитника Отечества, 08.03.2021 г. – Международный Женский день, 01.05.2021 г. – Праздник Весны и Труда, 09.05.2021 г. – День Победы, 12.06.2021 – День России,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55:00Z</dcterms:created>
  <dc:creator>1</dc:creator>
  <dc:description/>
  <dc:language>en-US</dc:language>
  <cp:lastModifiedBy>informatika</cp:lastModifiedBy>
  <cp:lastPrinted>2020-11-25T13:27:00Z</cp:lastPrinted>
  <dcterms:modified xsi:type="dcterms:W3CDTF">2020-11-25T22:55:00Z</dcterms:modified>
  <cp:revision>2</cp:revision>
  <dc:subject/>
  <dc:title>УЧЕБНЫЙ ПЛАН МДОУ №2 «ИВУШКА» п</dc:title>
</cp:coreProperties>
</file>