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2 «Ивушка» п.Гигант Сал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№ 2 «Ивуш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ГО  МЕТОДИЧЕСКОГО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 УЧИТЕЛЯ-ДЕФЕКТ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шевой Анны Анатолье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: </w:t>
      </w:r>
      <w:r>
        <w:rPr>
          <w:rFonts w:cs="Times New Roman" w:ascii="Times New Roman" w:hAnsi="Times New Roman"/>
          <w:sz w:val="28"/>
          <w:szCs w:val="28"/>
          <w:u w:val="single"/>
        </w:rPr>
        <w:t>Барабашева Ан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емая  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-дефек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ысшее, ФГБОУ ВПО «Ростовский государственный экономический университет (РИНХ)» (Таганрогский государственный педагогический институт), физико-математический факультет, квалификация «Учитель математики», специализация – «Прикладная математика в экономике», 2014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НО ДПО «ФИПКиП», курс профессиональной переподготовки «Специальное (дефектологическое) образование: учитель-дефектолог», квалификация – «Учитель-дефектолог», 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ПОУ «Сальский институт Южного Университета (ИУБиП), курс профессиональной переподготовки «Педагогическое образование. Воспитатель», 2019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БУСОН РО «Центр социальной помощи семье и детям г.Ростова-на-Дону», обучение по теме: «Комплексная реабилитация и социальная интеграция детей с детскими церебральными параличами, ментальными и тяжелыми множественными нарушениями развития. Современные технологии помощи семьям, воспитывающим детей с ограниченными возможностями здоровья.»,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Академия Госаттестации», повышение квалификации (лицензия на осуществление образовательной деятельности УР №2078 от 26.09.2019г.), обучение по программе: «Обучение по оказанию первой помощи пострадавшим в образовательной организа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аби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2 «Ивушка» п.Гигант, Сальского района,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детей по состоянию здоровь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: ЗПР, ММД, СДВГ, ТНР, ОНР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абинета: площадь- 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фронтальных занят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бинет, групп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орудование кабине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детские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ш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еркало настенное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ш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письменный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детские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 ш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лья взрослы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ш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ы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шт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и ученические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шт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СО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пьютер (1шт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ол для игр с песком (1ш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ая ба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едеральный закон «Об Образовании в РФ» от 29.12.2012 № 273-ФЗ (ред. от  23.07.2013), текст с изменениями и дополнениями на 2014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Федеральный закон «Об образовании лиц с ограниченными возможностями здоровья (специальное образование)» от 02.06.1999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Федеральный закон «Об основных гарантиях прав ребенка в РФ» № 124-ФЗ от 24.07.1998 (в ред. от 20.07.2000,  от 22.08.2004, от 21.12.2004 № 179-ФЗ), с поправкой от  28.04.2009 № 71-Ф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 создании условий для получения образования детьми с ограниченным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ями здоровья и детьми-инвалидами (Письмо МО РФ № АФ-150/06 о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4.2008 г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риказ Министерства образования и науки Российской Федерации от 20.07.2011г. № 2151 «Об утверждении Федеральных государственных требований к условия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основной общеобразовательной программы дошкольного образова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Федеральный государственный образовательный стандарт дошкольно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Санитарно-эпидемиологические требования к устройству, содержанию и организации режима работы в дошкольных образовательных организациях. СаНПиН 2.4.1.3049-1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иказ МО РФ от 30.08.2013 г. № 1014 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дошкольного образования». Зарегистрировано Минюстом РФ 26.09.2013 г. № 3003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учителя-дефектолог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4"/>
        <w:gridCol w:w="1617"/>
        <w:gridCol w:w="2388"/>
      </w:tblGrid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ый план коррекционно-методической работы учителя-дефектолога на учебный г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ограмма рабочей недели учителя-дефектоло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Сетка занят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исок дет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о работе учителя-дефектоло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омплексного психолого-педагогического обслед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 количеству де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ый план учебно-образовательной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 годам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учета посещаемости занятий деть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оснащения кабинета учителя-дефектоло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материалы, дополняющ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Е. А. Екжанова, Е.А. Стребелева  «Программа дошкольных образовательных         Учреждений компенсирующего вида для детей с нарушением интеллекта» -          Москва «Просвещение» 2005г. -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docviewer.yandex.ru/view/757614301</w:t>
        </w:r>
      </w:hyperlink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ефектоло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О.Л. Князева, Р.Б.Стеркина  Программа «Я, ты, мы»:  Социально-эмоциональное развитие детей от 3 до 6 лет. М., Просвещение, 2004г. рекомендована Министерством образования РФ для реализации как парциальная программа ДОУ. -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docviewer.yandex.ru/view/757614301</w:t>
        </w:r>
      </w:hyperlink>
      <w:r>
        <w:rPr>
          <w:rFonts w:cs="Times New Roman" w:ascii="Times New Roman" w:hAnsi="Times New Roman"/>
          <w:sz w:val="28"/>
          <w:szCs w:val="28"/>
        </w:rPr>
        <w:t>, электронная библиотека дефект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Шевченко С.Г. «Подготовка к школе детей с задержкой психического развития» - М.: Школьная пресса, 2003. Книга 1, 2 -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twirpx.com/file/265013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ктронная библиотека дефектолога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 Программа воспитания и обучение в детском саду/ под редакцией Васильевой М.А., Гербовой В.В., Комаровой Т.С., М. - 2005. –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twirpx.com/file/258624/</w:t>
        </w:r>
      </w:hyperlink>
      <w:r>
        <w:rPr>
          <w:rStyle w:val="InternetLink"/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 электронная библиотека дефект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«ОТ РОЖДЕНИЯ ДО ШКОЛ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од ред. Н. Е. Вераксы, Т. С. Комаровой, М. А. Васильевой). Метод.кабинет, электронная библиотека дефектолог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    Методика Марии Монтессори. 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8"/>
            <w:szCs w:val="28"/>
          </w:rPr>
          <w:t>http://www.razumniki.ru/montessori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 - библиотека кабин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аряева Л.Б. Формирование элементарных математических представлений у дошкольников (с проблемами в развитии). - Спб.: Изд-во РГПУ им. А. И. Герцена, СОЮЗ, 2002. – электронная библиотека дефектолога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аряева Л.Б., Вечканова И.Г. Театрализованные игры в коррекционно-развивающей работе с дошкольниками- Спб.; Каро, 2009, 255 с. – электронная библиотека дефектолог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ашаева Т. В. Развитие восприятия у детей. Форма, цвет, звук. Яр., 1997. – электронная библиотека дефектолога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елошистая А. В. Занятия по развитию математических способностей детей.: Пособие для педагогов дошк. учрежд.: В 2 кн.- М. Гуманитар. изд. центр ВЛАДОС, 2005.-160с. – электронная библиотека дефектолога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ольшев А.С., Вайнерман С.М., Силкин Ю.Р. Сенсомоторное развитие дошкольников на занятиях по изобразительному искусству: Пособие для педагогов дошкольных учреждений (под науч.ред. Безруких М.М.). -издательство Владос – 2001. – электронная библиотека дефектолога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орякова Н. Ю.  Ступеньки развития. Ранняя диагностика и коррекция ЗПР.М., 1999. – электронная библиотека дефектолога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унько А. Вокруг сказки: Система коррекц.-пед. работы над сказками с детьми с интеллектуал. недостаточностью. Дет. сад со всех сторон. – 2006. - N 20. – С. 14-32. – электронная библиотека дефектолога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Венгер А.А., Выгодская Г.Л., Леонгард Э.И. Отбор детей в специальные дошкольные учреждения. - М., 1972. - 142 с. – электронная библиотека дефектолога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Венгер Л. А.,  Пилюгина Э. Г. Венгер Н. Б. Воспитание сенсорной культуры ребёнка. М., 1988– электронная библиотека дефектолога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Венгер Л. А. Дидактические игры и упражнения по сенсорному воспитанию дошкольников. М., 1978. – электронная библиотека дефектолога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Гаврилушкина О. п. Особенности конструктивной деятельности дошкольников со сниженным интеллектом // Дефектология.- 1987.- 5.- 48-53 с. – электронная библиотека дефектолога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Давыдова С. И. Роль действий по подражанию, образцу и словесной инструкции в обучении умственно отсталых дошкольников.-М., 1976.-20 с. – электронная библиотека дефектолога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Екжанова Е. А. Системы коррекционно-развивающего обучения и воспитания детей дошкольного возраста с нарушением интеллекта. Е. А. Екжанова, Е. А. Стребелева.  Дефектология. - 2006. – N 6. - С. 3-14. – электронная библиотека дефектолога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Екжанова Е. А., Стребелева Е. А. Коррекционно-развивающее обучение и воспитание: программа дошкольных образовательных учреждений компенсирующего вида для детей с нарушением интелллекта.-2-е изд., М., Просвещение, 2005, 272с. – электронная библиотека дефектолога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Екжанова Е. А., Стребелева Е. А. Коррекционно-развивающее обучение и воспитание дошкольников с нарушением интеллекта: Методические рекомендации. - М.: Просвещение, 2009.- 175с. – электронная библиотека дефектолога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Ермолаева С.Д., Ушакова Е.А. Педагогическая коррекция и социальное  развитие детей дошкольного возраста с ОВЗ» Санкт-Петербург ДЕТСТВО-ЭКСПРЕСС 2010 г., 173 с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электронная библиотека дефектолога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Завражин  С. А. Методы психотерапии как средства психологической коррекции детей с интеллектуальной недостаточностью. С. А. Завражин, 20. Л. К. Фортова .  Адаптация детей с ограниченными возможностями.  С. А. Завражин, Л. К. Фортова. – М., 2005. – С. 330-357. – электронная библиотека дефектолога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Зорина  С. В. Формирование навыков словообразования у детей с ЗПР. Воспитание и обучение детей с нарушениями развития. - 2006. – N 3. - С. 16-19. – электронная библиотека дефектолога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Ильина, М. Ю. Метод расширения речевых моделей, как один из приемов развития фразовой речи детей с выраженным недоразвитием интеллектуальной деятельности. Коррекц. педагогика. - 2006. – N 6. - С. 58-61. – электронная библиотека дефектолога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Катаева А. А., Стребелева Е. А. Дидактические игры и упражнения в обучении  дошкольников с отклонениями в развитии.- М.: Владос, 2001.- 220 с. – электронная библиотека дефектолога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Катаева А. А., Стребелева Е. А. Дошкольная олигофренопедагогика.  М.: Просвещение, 2001.- 144 с. – электронная библиотека дефектолога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Кинаш Е. А. Подготовка детей дошкольного возраста с нарушением интеллекта к овладению письмом в условиях специализированного дошкольного учреждения // Дефектология. - 2003. - 3 – 50-55 с. – электронная библиотека дефектолога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Князева О. Л. Я-Ты-Мы. Программа социально-эмоционального развития дошкольников/ Сост.: О.Л. Князева.-М.: Мозаика-Синтез, 2005.-168с. – электронная библиотека дефектолога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Кряжева Н. Л. Развитие эмоционального мира детей. популярное пособие для родителей и педагогов.- Ярославль: Академия развития. 1996.- 208с. – электронная библиотека дефектолога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Кузнецова, Е. В. Урок развития устной речи на основе изучения предметов и явлений окружающей действительности. Воспитание и обучение детей с нарушениями развития. - 2006. – N 3. - С. 51-54. – электронная библиотека дефектолога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Локалова Н. П. 120 уроков психологического развития дошкольников. Из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-ое. дополн. - М.: педагогическое общество России, 2000.-220с. – электронная библиотека дефектолога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Локтева, Е. В. Театрализованно-игровая деятельность в обучении детей с ЗП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ние и обучение детей с нарушениями развития. - 2006. – N 4. - С. 22-26. – электронная библиотека дефектолога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Мастюкова Е. М. Лечебная педагогика (ранний и дошкольный возраст). М., 1997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Никитин Б. П. Ступеньки творчества или развивающие игры. - 3-е  изд.. доп. - М.: Просвещение, 1990. - 160с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а воспитания и обучение в детском саду/ под редакцией Васильевой М.А., Гербовой В.В., Комаровой Т.С., М. – 2005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илюгина Э. Г. Занятия по сенсорному воспитанию. М., 1983.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kidworlds.ru/index.php/biblioteka2/razvitie-rebenka-rannego-vozrasta/5-pilyugina-zanyatiya-po-sensornomu-vospitaniyu-1?path=razvitie-rebenka-rannego-vozrast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рима Е. В., Филлиппова Л. В., Кольцова И. Н., Молостова Н. Ю. Развитие социальной уверенности у дошкольников: Пособие для педагогов дошк. учреждений.-М.: Гуманит. изд. центр ВЛАДОС, 2003.- 234с.-(Здоровьесберегающая педагогика).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Стребелева Е.А. Коррекционно-развивающее обучение детей в процессе дидактических игр – М.; Владос, 2008. – 256 с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kl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Стребелева Е.А. Формирование мышления у детей с отклонениями в развитии – М.: Владос, 2001.- 184 с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kartaslov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kl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Стребелева Е.А., Мишина Г.А. Психолого-педагогическая диагностика нарушений развития детей раннего и дошкольного возраста – М; Владос, 2008. – 141 с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docviewer.yandex.ru/view/75761430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Хельга Зиннхубер. Как развивается ваш ребенок? Методика сенсомоторного развития, игры и упражнения. От 4 до 7,5 лет. Издательство Теревинф-2009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sensint.ru/sites/default/files/zinnhuber_helga_kak_razvivaetsya_vash_rebenok_tablicy_sensom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Шорохова О. А. Играем в сказку: Сказк-терапия и занятия по развитию связной речи дошкольников.- М.:ТЦ Сфера, 2008. - 208с.-(Программа развития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нная библиотека дефектолога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e-puzzle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дидактический материал: </w:t>
      </w:r>
    </w:p>
    <w:p>
      <w:pPr>
        <w:pStyle w:val="Normal"/>
        <w:rPr>
          <w:rFonts w:ascii="Times New Roman" w:hAnsi="Times New Roman" w:eastAsia="Arial CYR" w:cs="Times New Roman"/>
          <w:bCs/>
          <w:i/>
          <w:i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i/>
          <w:sz w:val="28"/>
          <w:szCs w:val="28"/>
          <w:lang w:bidi="ru-RU"/>
        </w:rPr>
        <w:t>ПЕРЕЧЕНЬ  ОБОРУДОВАНИЯ ДЛЯ СЕНСОРНОГО РАЗВИТИЯ: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Разноцветные ленты, шары, кубики, кирпичики, мяч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Пирамидки разного размера и разной конструкци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Игрушки сюжетные: кошка, зайчик, медвежонок, собачка, лягушка и другие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Набор муляжей фруктов и овощей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коробочки и стаканчики для раскладывания бус, шариков, мелких игрушек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Лото-вклад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Коробки-вкладыши разных размеров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Машины и куклы разных размеров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Лотки для скатывания шаров, для прокатывания автомобилей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Дорожки с разным покрытием (ортопедические коврики)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Наборы сыпучих материалов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Материалы М. Монтессор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Мозаика, шнуровка, пазлы,  приспособления для нанизывания предметов на шнур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Разрезные  и  парные картин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bidi="ru-RU"/>
        </w:rPr>
        <w:t>-Куби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Цветные счётные палоч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«болты и гайк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оскостные фигур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Заплатка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Сравни и подбери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Форма и цвет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Четвертый лишний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Что лишнее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Цветные коврики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ая игра «Фигуры и счет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ные мячи (пластмассовые, резиновые, мячи с шипами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иховк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к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 для лепки, аппликации, рис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ы для развития конструктивного пракси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оры из геометрических фигур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зорные прищепки»;</w:t>
      </w:r>
    </w:p>
    <w:p>
      <w:pPr>
        <w:pStyle w:val="Normal"/>
        <w:rPr>
          <w:rFonts w:ascii="Times New Roman" w:hAnsi="Times New Roman" w:eastAsia="Arial CYR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мешки, песок, мелкие игрушки.</w:t>
      </w:r>
      <w:r>
        <w:rPr>
          <w:rFonts w:eastAsia="Arial CYR" w:cs="Times New Roman" w:ascii="Times New Roman" w:hAnsi="Times New Roman"/>
          <w:bCs/>
          <w:i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i/>
          <w:sz w:val="28"/>
          <w:szCs w:val="28"/>
          <w:lang w:val="en-US" w:eastAsia="en-US"/>
        </w:rPr>
        <w:t xml:space="preserve">-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val="en-US" w:eastAsia="en-US"/>
        </w:rPr>
        <w:t>доски  «подбери по форме».</w:t>
      </w:r>
    </w:p>
    <w:p>
      <w:pPr>
        <w:pStyle w:val="Normal"/>
        <w:rPr>
          <w:rFonts w:ascii="Times New Roman" w:hAnsi="Times New Roman" w:eastAsia="Arial CYR" w:cs="Times New Roman"/>
          <w:bCs/>
          <w:iCs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val="en-US" w:eastAsia="en-US"/>
        </w:rPr>
        <w:t>- трубочк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val="en-US" w:eastAsia="en-US"/>
        </w:rPr>
        <w:t>- деревянные палочки для рисования на песке.</w:t>
      </w:r>
    </w:p>
    <w:p>
      <w:pPr>
        <w:pStyle w:val="Normal"/>
        <w:rPr>
          <w:rFonts w:ascii="Times New Roman" w:hAnsi="Times New Roman" w:eastAsia="Arial CYR" w:cs="Times New Roman"/>
          <w:bCs/>
          <w:iCs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val="en-US" w:eastAsia="en-US"/>
        </w:rPr>
        <w:t>- формы для игр с песком и т.д.</w:t>
      </w:r>
    </w:p>
    <w:p>
      <w:pPr>
        <w:pStyle w:val="Normal"/>
        <w:rPr>
          <w:rFonts w:ascii="Times New Roman" w:hAnsi="Times New Roman" w:eastAsia="Arial CYR" w:cs="Times New Roman"/>
          <w:bCs/>
          <w:i/>
          <w:i/>
          <w:iCs/>
          <w:sz w:val="28"/>
          <w:szCs w:val="28"/>
          <w:lang w:val="en-US" w:eastAsia="ru-RU" w:bidi="ru-RU"/>
        </w:rPr>
      </w:pPr>
      <w:r>
        <w:rPr>
          <w:rFonts w:eastAsia="Arial CYR" w:cs="Times New Roman" w:ascii="Times New Roman" w:hAnsi="Times New Roman"/>
          <w:bCs/>
          <w:i/>
          <w:iCs/>
          <w:sz w:val="28"/>
          <w:szCs w:val="28"/>
          <w:lang w:val="en-US"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/>
          <w:sz w:val="28"/>
          <w:szCs w:val="28"/>
          <w:lang w:eastAsia="ru-RU" w:bidi="ru-RU"/>
        </w:rPr>
        <w:t>ПЕРЕЧЕНЬ  ОБОРУДОВАНИЯ ДЛЯ ФОРМИРОВАНИЯ МЫШЛЕНИЯ: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Сюжетные игруш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Набор игрушек (пластмассовых и деревянных), имитирующих орудия труда-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молоток, гаечный ключ, отвёртка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Заводные игрушк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 погремуш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Тазы, банк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Пластмассовые игруш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Трубки прозрачные и непрозрачные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Пластмассовые и деревянные прищепки и основа для них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Игрушки с крепящимися деталям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Сюжетные и предметные иллюстрации для развития наглядно-образного и элементов логического мышления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Различные варианты настольных игр на развитие элементов логического мышления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Книги, содержащие произведения для развития наглядно-образного и элементов логического мышления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i/>
          <w:sz w:val="28"/>
          <w:szCs w:val="28"/>
          <w:lang w:eastAsia="ru-RU" w:bidi="ru-RU"/>
        </w:rPr>
        <w:t>ПЕРЕЧЕНЬ  ОБОРУДОВАНИЯ ДЛЯ МАТЕМАТИКИ: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Набор коробок для сыпучих материалов и сыпучие материалы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Прозрачные ёмкост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Посуда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Формы для песка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Геометрические фигуры, объёмные формы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Счётные палочки, полоски разной длины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Мелкий счётный материал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Плоские предметы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Карточки с изображением разных предметов и разного количества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Наборы цифр до 10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Различные варианты настольных игр на соотнесение по цвету, форме, величине и количеству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елеграф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i/>
          <w:sz w:val="28"/>
          <w:szCs w:val="28"/>
          <w:lang w:eastAsia="ru-RU" w:bidi="ru-RU"/>
        </w:rPr>
        <w:t>ПЕРЕЧЕНЬ  ОБОРУДОВАНИЯ ДЛЯ РАЗВИТИЯ РЕЧИ: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Картинки с изображением различных предметов и ситуаций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Иллюстрации разных времён года и частей суток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 xml:space="preserve">-Картинки из серии «Игрушки», «Посуда», «Одежда», «Мебель», «Транспорт», 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«Дикие и домашние животные и птицы», « Инструменты», «Деревья», «Цветы», «Насекомые», «Рыбы», «Школьные принадлежности», «Профессии» и другие по темам фронтальных занятий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Иллюстративный материал, отражающий эмоциональный, бытовой, социальный, игровой опыт детей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Различные варианты настольных игр для развития реч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i/>
          <w:sz w:val="28"/>
          <w:szCs w:val="28"/>
          <w:lang w:eastAsia="ru-RU" w:bidi="ru-RU"/>
        </w:rPr>
        <w:t>ПЕРЕЧЕНЬ  ОБОРУДОВАНИЯ ДЛЯ КОНСТРУИРОВАНИЯ: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Мягкие кубики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пластиковый строительный материал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Пластмассовые конструкторы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Наборы  мозаики.</w:t>
      </w:r>
    </w:p>
    <w:p>
      <w:pPr>
        <w:pStyle w:val="Normal"/>
        <w:rPr>
          <w:rFonts w:ascii="Times New Roman" w:hAnsi="Times New Roman" w:eastAsia="Arial CYR" w:cs="Times New Roman"/>
          <w:bCs/>
          <w:sz w:val="28"/>
          <w:szCs w:val="28"/>
          <w:lang w:eastAsia="ru-RU" w:bidi="ru-RU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ru-RU" w:bidi="ru-RU"/>
        </w:rPr>
        <w:t>-Сборно-разборные игрушки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Диагностический матери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териал для обследования речи и интеллекта дошкольник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рамид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товый ящ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б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четные палоч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ветные карандаши (фломастер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южетные картинки (простой сюже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мага, карандаш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0 предметных картин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а ”Цветик - семицветик” (для соотнесения цвет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езная картинка (2,3,4ч.)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уш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метные картин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южетные картинки, сюжетные ряды (2 карт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ы для соотнесения по цвету и форм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езные  картинки (2-6 час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кто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сты: Готов ли ваш ребенок к шко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 одни из важнейших источников информации, обеспечивают доступ к знаниям и передовым образовательным технолог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единую, образовательную, информационную сре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ресурсов Сети позволяет не на словах, а на деле обеспечить россиянам равный доступ к знаниям и передовым образовательным технологиям, создать единую образовательную информационную среду, делают российскую систему образования более открытой и эффективной.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Электронные поисковы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Индексные поисковые систе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всесторонний поиск и доступ к миллионам документов Наиболее известными поисковыми системами являются -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ndex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Aport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 настоящему времени является самой объемной поисковой системой, располагающей самой мощной и сложной системой составления запрос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redline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- Российская образовательная телекоммуникационная сеть "REDLINE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"Russian EDucational LINE", или "Российская образовательная линия"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образовательная телекоммуникационная сеть "REDLINE" ведет отсчет своей деятельности с 29 июня 1994 года. Учредители сети - Министерство образования России, ЦК профсоюза работников образования и науки, "Учительская газета", фирма "Иннотек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фициальный сервер ЮНЕСКО в России (Организация Объединенных Наций по вопросам образования, науки и культуры (ЮНЕСКО) 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-       МИНИСТЕРСТВО ОБРАЗОВАНИЯ И НАУКИ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66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coled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umn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schools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ширная коллекция ссылок на все известные высшие учебные заведения и средние школы, представленные в Се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http://www.lib.msu.s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учная библиотека Москов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c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сихологическая лаборатор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сайта составляют психологические тесты, книги, программы обработки результатов тестирования, ссылки на полезные для специалистов ресурсы по псих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u w:val="single"/>
        </w:rPr>
        <w:t>http://www.alledu.ru/about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-    Все образование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 сообщает  о различных новостях, событиях, так или иначе связанных с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fectolo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</w:t>
        <w:tab/>
        <w:t>Сайт для родителей, желающих узнать больше о развитии своего ребёнка. Узнать о возрастных нормах развития ребёнка от рождения до семи лет. Найти рекомендации дефектолога, психолога, логопеда по интересующим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кий дом "Первое сентябр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ство для педагогов, стремящихся к профессиональному развитию. На этом сайте можно найти много периодических изданий (посмотреть архив и анонсы новых номеров). Предоставлена информация об образовательных проектах для педагогов (описание проекта, условия участия, что получат по окончанию курсов). Так же есть раздел "Методкабинет" (в т.ч. и психолога), где представлена информация о предстоящих мероприятиях, которые могут заинтересовать и быть полезными для данно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os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ТВО «ПРОСВЕЩЕНИЕ»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s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chite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5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журнал "Учитель"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знакомит педагогов с современными нормативными материалами, учебными программами и пособи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pedlib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дагогическая библиотека    «Коррекционной педагогики и специальной психологи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detsad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kitty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для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vlados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манитарный издательский центр ВЛАДОС одно из ведущих издательств России, основанное в 1991 году. Ежегодно ВЛАДОС выпускает более 300 наименований учебной, учебно-методической и справочной литературы по всем предметам для всех типов образовательных учреждений: вузов, средних специальных учебных заведений, массовых и специальных (коррекционных) школ, учреждений дошкольного и дополнительного образования детей, музыкальных учебных завед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drofa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 российское специализированное издательство учебной и детской литературы. Выпускает учебную и методическую литературу для дошко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fektologlub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дефектоло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press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"Воспитание и обучение детей с нарушениями развития"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278" w:before="0" w:after="0"/>
        <w:ind w:right="-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лка дидактических иг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де можно посмотреть и скачат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для развития ре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doshvozrast.ru/igra/igra.ht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doshvozrast.ru/igra/igradidakt04.ht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iulyaplatonowa.narod.ru/kartoteka_igr/didakticheskie_igri_po_razvitiyu_rechi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detskieradosti.ru/load/107-1-0-9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knowledge.allbest.ru/pedagogics/3c0a65625b2bc78b4d53b88521316c27_0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r-rech.ru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maminsite.ru/early.files/early19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для формирования элементарных математических представл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skyclipart.ru/detsad/papki_pererdv/90631-didakticheskie-igry-po-matematike-v-detskom-sadu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kursovikna5.ru/2270_igry_po_matematike_v_detskom_sadu/index.htm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nsportal.ru/detskii-sad/matematika/didakticheskie-igry-po-matematike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grigoryandreev.com/ru/kartinki-skachat-matematika-detski-s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shkola7gnomov.ru/shop/vse_tovary/knigi/knigi_dlya_detskih_sadov/avtorskie_programmy/matematika_v_detskom_sadu__novikova_v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detsadik.my1.ru/load/razvivajushhie_zanjatija_v_detskom_sadu/matematika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mapakids.net/book/obuch-razvit/1554-matematika-v-detskom-sadu-5-6-let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для развития фонематического слуха и обучения детей грамот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detsad-kitty.ru/metod/6479-igry-dlya-razvitiya-fonematicheskogo-sluxa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bebi.ucoz.ru/publ/32-1-0-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maaam.ru/detskijsad/igry-razvivayuschie-fonematicheskii-sluh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maaam.ru/obrazovanie/logopedicheskie-igry/page3.htm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dohcolonoc.ru/2011-03-22-09-30-55/1319-konsultatsiya-dlya-roditelej-igry-i-uprazhneniya-na-razvitie-fonematicheskogo-slukha-u-detej-starshego-doshkolnogo-vozrasta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ds2422.ru/publ/zadanija_logopeda_8_gruppy/igry_dlja_razvitija_fonematicheskogo_slukha/21-1-0-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logoped.dou905.edusite.ru/p10aa1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иг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maminsite.ru/early.files/early8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chudesnayastrana.ru/palchikovie-igri.ht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solnet.ee/parents/p13_00.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razumniki.ru/palgames.htm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solnushki.ru/fingerpl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www.zhirafik.ru/palchikovye-ig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http://vscolu.ru/articles/palchikovye-igry-dlya-detej.htm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друзья – помощ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йт президента РФ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 xml:space="preserve">http://news.kremlin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йт Министерство образования и науки РФ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 xml:space="preserve">http://xn--80abucjiibhv9a.xn--p1ai/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й портал "Российское образование"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 xml:space="preserve">http://www.edu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й центр информационно-образовательных ресурсов (ФЦИОР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 xml:space="preserve">http://fcior.edu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оссийский общеобразовательный порта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>http://www.school.edu.ru/default.a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s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циальная сеть работников образования «Наша сеть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 xml:space="preserve">http://nsportal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ОГОПЕД.РУ (Электронный портал логопедов и дефектолог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 xml:space="preserve">http://www.logoped.ru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и использование педагогических теорий и технологий обучени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Педагогические тео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Л.С. Выготск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Понятие о зоне актуального развития ( в процессе обучения ребёнок мож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Выполнить предложенное ему задание, опираясь уже на имеющиеся знани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опыт, навыки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Понятие о зоне ближайшего развития (ребёнок самостоятельно не мож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справится с каким-либо заданием, но может выполнить его с помощью педагога, который использует для этого дополнительные объяснение, показ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наводящий вопрос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Теория о компенсаторных возможностях ребёнка, суть, которой заключаетс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В создании условий, раскрывающих внутренние возможности и резерв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ребён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П.Я. Гальперин    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ория поэтапного формирования ум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материальные действия с реальными предмета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действия в громкой речи с образами (без предметов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действия «во внешней речи» про себя (чётко осознаваемое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действия «во внутренней речи» без слов (неосознаваемое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А.Р.Лурия      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ория локализации психических функц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Выделяет 3 основных структурно-функциональных блока, обеспечивающи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интегративную деятельность мозг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«энергетический блок» или «блок  регуляции тонуса и бодрствования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«блок приёма и переработки и хранения 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«блок программирования, регуляции и контроля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Локальные поражения коры больших полушарий головного мозга вызываю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Различные варианты 3 основных синдромов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Агнозии – расстройство восприятия (зрительного, слухового, кожно-кинестетического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Афазии – нарушение речи (системное расстройство различных форм речев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-Апраксии – нарушение произвольных движений и действий (паралич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парезы, тремор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 CYR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и, используемые в педагогическом процесс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 CYR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Здоровьесберегающая образовательная технология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(Н.К. Смирнов) -  является составной и отличительной особенностью всей образова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2.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хнология уровневой дифференциации (Н.П. Гузик); технология обучения и воспитания с учётом типов НС (Н.М. Зверева, С.П.Гапонова, И.В.Ильичёва)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 – представляют собой совокупность организационных решений, средств и методов дифференцированного обучения, охватывающих определённую часть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3.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хнология индивидуального обучения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 (Унт Инге, А.С. Границкая, В.Д. Шадрикова) – такая организация учебного процесса, при которой индивидуальный подход и индивидуальная форма обучения являются приоритет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4.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хнология личностно-ориентированного подхода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 (И.С. Якиманская – предполагает, что педагог должен изучить ребёнка, как личность. Результаты этого обследования фиксируют в индивидуальной карте психического развития и создают условия для проявления познавательной активности ребё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Технологии на основе активизации и интенсификации деятельности учащихся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вы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блемное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нсификация обучения на основе схемных моделей учебного матери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оррекционные технологии, используемы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  <w:lang w:eastAsia="ru-RU"/>
        </w:rPr>
        <w:t>в педагогическом процесс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Игротерапия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 – технология воздействия на психику ребёнка с целью устранения болезненных проявлений и их предупреждение, развитие адекватного отношения к себе и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2.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Сказкотерапия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 – технология интегративной деятельностью в которой действия воображаемой ситуации связаны с реальным общением, направленным на активность, самостоятельность, творчество, регулирование ребёнком собственных эмоциональных состоя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сказкотерап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чение занятия сказочным сюжетом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отрывков из сказок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занятие сказочного героя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ска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работы над сказкой идет обогащение словаря, автоматизация поставленных звуков, введение их в самостоятельную речь. Во время работы над текстами сказок ребенок учится правильно придумывать, пересказывать, искать ответы на вопросы в тексте, что влияет на развитие связной, логичной речи. Драматизация сказки способствует развитию просодической стороны речи: тембра голоса, его силы, темпа, интонации, выразительности. Введение сказочного героя в логопедический процесс, который будет появляться на протяжении цикла занятий в разных уголках кабинета, способствует развитию положительных черт характера (желание помочь, сопереживание, доброта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3.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Психогимнастика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>– курс специальных занятий, этюдов, упражнений, игр, направленных на развитие и коррекцию различных сторон психики ребёнка с учётом влияния на различные типы индивидуальных особенностей двигательной сферы детей (Е.М. Мастюков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4.   </w:t>
      </w:r>
      <w:r>
        <w:rPr>
          <w:rFonts w:eastAsia="Arial CYR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есочная терапия</w:t>
      </w: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сочном мире ребенок чувствует себя защищенным, ему комфортно, поэтому пришла в голову идея перенесения части учебного материала на песок. Посредством песочной терапии происходит не только гармонизация психоэмоционального состояния, но и решаются непосредственно дефектологические задачи: мощно развивается тактильно - кинестетическая чувствительность и мелкая моторика рук, более гармонично и интенсивно развиваются речь, мышление, восприятие, память, совершенствуются коммуникативные навыки ребенка. Используя песочную терапию, я учу детей прислушиваться к себе и проговаривать свои ощущения. А это, в свою очередь, способствует развитию речи, произвольного внимания и памяти. Опыт работы показал, что использование песочной терапии дает положительные результаты: у обучающихся значительно возрастает интерес к занятиям; обучающиеся чувствуют себя более успешными;</w:t>
        <w:br/>
        <w:t>на занятиях нет места монотонности и скуке; более легко проходит адаптационный период, напряжение и страх исчезаю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вет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актику методику выбора цвета позволило быстро и достаточно объективно выяснить эмоциональное состояние ребенка и преобладающие в данный момент поведенческие тенд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 используются в своей работе рисунки, т.к. рисование  - один из главных способов познания и отражения окружающего мира. Рисование вызывает у детей интерес и радость, снимает психическое напряжение, вызванное недостатками в произношении, и позволяет быстрее и легче усвоить предлагаемый материал, преодолеть нару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зыкотерап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использую музыкальное сопровождение в ходе занятия целью, которого, является снятие напряжения, тревожности; стимуляция двигательных функций; развитие и коррекция сенсорных процессов (ощущений, восприятий, представлений), сенсорных способностей, растормаживание речевой функции. Наиболее важным для детей является развитие чувства ритма, темпа, мыслительных способностей и фантазии; вербальных и невербальных коммуникативных навыков, развитие общей тонкой и артикуляционной моторики посредством музыкально-ритмических упражнений. Использую музыкальные классические произведения во время выполнения самостоятельных работ, когда исключается речевое общ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Arial CYR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CYR" w:cs="Times New Roman"/>
          <w:bCs/>
          <w:iCs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оборудования и оснащения каби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новый материал для развития памяти, внимания, речи, мелкой моторики, дыхания,  дополнить картинный раздаточный материал по лексическим тем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фектолог________________Барабашева А.А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view/757614301" TargetMode="External"/><Relationship Id="rId3" Type="http://schemas.openxmlformats.org/officeDocument/2006/relationships/hyperlink" Target="https://docviewer.yandex.ru/view/757614301" TargetMode="External"/><Relationship Id="rId4" Type="http://schemas.openxmlformats.org/officeDocument/2006/relationships/hyperlink" Target="http://www.twirpx.com/file/265013/" TargetMode="External"/><Relationship Id="rId5" Type="http://schemas.openxmlformats.org/officeDocument/2006/relationships/hyperlink" Target="http://www.twirpx.com/file/258624/" TargetMode="External"/><Relationship Id="rId6" Type="http://schemas.openxmlformats.org/officeDocument/2006/relationships/hyperlink" Target="http://www.razumniki.ru/montessori.html" TargetMode="External"/><Relationship Id="rId7" Type="http://schemas.openxmlformats.org/officeDocument/2006/relationships/hyperlink" Target="https://docviewer.yandex.ru/view/757614301" TargetMode="External"/><Relationship Id="rId8" Type="http://schemas.openxmlformats.org/officeDocument/2006/relationships/hyperlink" Target="https://docviewer.yandex.ru/view/757614301" TargetMode="External"/><Relationship Id="rId9" Type="http://schemas.openxmlformats.org/officeDocument/2006/relationships/hyperlink" Target="https://docviewer.yandex.ru/view/757614301" TargetMode="External"/><Relationship Id="rId10" Type="http://schemas.openxmlformats.org/officeDocument/2006/relationships/hyperlink" Target="https://docviewer.yandex.ru/view/757614301" TargetMode="External"/><Relationship Id="rId11" Type="http://schemas.openxmlformats.org/officeDocument/2006/relationships/hyperlink" Target="https://docviewer.yandex.ru/view/757614301" TargetMode="External"/><Relationship Id="rId12" Type="http://schemas.openxmlformats.org/officeDocument/2006/relationships/hyperlink" Target="https://docviewer.yandex.ru/view/757614301" TargetMode="External"/><Relationship Id="rId13" Type="http://schemas.openxmlformats.org/officeDocument/2006/relationships/hyperlink" Target="https://docviewer.yandex.ru/view/757614301" TargetMode="External"/><Relationship Id="rId14" Type="http://schemas.openxmlformats.org/officeDocument/2006/relationships/hyperlink" Target="https://docviewer.yandex.ru/view/757614301" TargetMode="External"/><Relationship Id="rId15" Type="http://schemas.openxmlformats.org/officeDocument/2006/relationships/hyperlink" Target="https://docviewer.yandex.ru/view/757614301" TargetMode="External"/><Relationship Id="rId16" Type="http://schemas.openxmlformats.org/officeDocument/2006/relationships/hyperlink" Target="https://docviewer.yandex.ru/view/757614301" TargetMode="External"/><Relationship Id="rId17" Type="http://schemas.openxmlformats.org/officeDocument/2006/relationships/hyperlink" Target="https://docviewer.yandex.ru/view/757614301" TargetMode="External"/><Relationship Id="rId18" Type="http://schemas.openxmlformats.org/officeDocument/2006/relationships/hyperlink" Target="https://docviewer.yandex.ru/view/757614301" TargetMode="External"/><Relationship Id="rId19" Type="http://schemas.openxmlformats.org/officeDocument/2006/relationships/hyperlink" Target="https://docviewer.yandex.ru/view/757614301" TargetMode="External"/><Relationship Id="rId20" Type="http://schemas.openxmlformats.org/officeDocument/2006/relationships/hyperlink" Target="https://docviewer.yandex.ru/view/757614301" TargetMode="External"/><Relationship Id="rId21" Type="http://schemas.openxmlformats.org/officeDocument/2006/relationships/hyperlink" Target="https://docviewer.yandex.ru/view/757614301" TargetMode="External"/><Relationship Id="rId22" Type="http://schemas.openxmlformats.org/officeDocument/2006/relationships/hyperlink" Target="https://docviewer.yandex.ru/view/757614301" TargetMode="External"/><Relationship Id="rId23" Type="http://schemas.openxmlformats.org/officeDocument/2006/relationships/hyperlink" Target="https://docviewer.yandex.ru/view/757614301" TargetMode="External"/><Relationship Id="rId24" Type="http://schemas.openxmlformats.org/officeDocument/2006/relationships/hyperlink" Target="https://docviewer.yandex.ru/view/757614301" TargetMode="External"/><Relationship Id="rId25" Type="http://schemas.openxmlformats.org/officeDocument/2006/relationships/hyperlink" Target="https://docviewer.yandex.ru/view/757614301" TargetMode="External"/><Relationship Id="rId26" Type="http://schemas.openxmlformats.org/officeDocument/2006/relationships/hyperlink" Target="https://docviewer.yandex.ru/view/757614301" TargetMode="External"/><Relationship Id="rId27" Type="http://schemas.openxmlformats.org/officeDocument/2006/relationships/hyperlink" Target="https://docviewer.yandex.ru/view/757614301" TargetMode="External"/><Relationship Id="rId28" Type="http://schemas.openxmlformats.org/officeDocument/2006/relationships/hyperlink" Target="https://docviewer.yandex.ru/view/757614301" TargetMode="External"/><Relationship Id="rId29" Type="http://schemas.openxmlformats.org/officeDocument/2006/relationships/hyperlink" Target="https://docviewer.yandex.ru/view/757614301" TargetMode="External"/><Relationship Id="rId30" Type="http://schemas.openxmlformats.org/officeDocument/2006/relationships/hyperlink" Target="https://docviewer.yandex.ru/view/757614301" TargetMode="External"/><Relationship Id="rId31" Type="http://schemas.openxmlformats.org/officeDocument/2006/relationships/hyperlink" Target="https://docviewer.yandex.ru/view/757614301" TargetMode="External"/><Relationship Id="rId32" Type="http://schemas.openxmlformats.org/officeDocument/2006/relationships/hyperlink" Target="https://docviewer.yandex.ru/view/757614301" TargetMode="External"/><Relationship Id="rId33" Type="http://schemas.openxmlformats.org/officeDocument/2006/relationships/hyperlink" Target="https://docviewer.yandex.ru/view/757614301" TargetMode="External"/><Relationship Id="rId34" Type="http://schemas.openxmlformats.org/officeDocument/2006/relationships/hyperlink" Target="https://docviewer.yandex.ru/view/757614301" TargetMode="External"/><Relationship Id="rId35" Type="http://schemas.openxmlformats.org/officeDocument/2006/relationships/hyperlink" Target="https://docviewer.yandex.ru/view/757614301" TargetMode="External"/><Relationship Id="rId36" Type="http://schemas.openxmlformats.org/officeDocument/2006/relationships/hyperlink" Target="https://docviewer.yandex.ru/view/757614301" TargetMode="External"/><Relationship Id="rId37" Type="http://schemas.openxmlformats.org/officeDocument/2006/relationships/hyperlink" Target="http://kidworlds.ru/index.php/biblioteka2/razvitie-rebenka-rannego-vozrasta/5-pilyugina-zanyatiya-po-sensornomu-vospitaniyu-1?path=razvitie-rebenka-rannego-vozrasta" TargetMode="External"/><Relationship Id="rId38" Type="http://schemas.openxmlformats.org/officeDocument/2006/relationships/hyperlink" Target="https://docviewer.yandex.ru/view/757614301" TargetMode="External"/><Relationship Id="rId39" Type="http://schemas.openxmlformats.org/officeDocument/2006/relationships/hyperlink" Target="https://klex.ru/" TargetMode="External"/><Relationship Id="rId40" Type="http://schemas.openxmlformats.org/officeDocument/2006/relationships/hyperlink" Target="https://kartaslov.ru/" TargetMode="External"/><Relationship Id="rId41" Type="http://schemas.openxmlformats.org/officeDocument/2006/relationships/hyperlink" Target="https://klex.ru/" TargetMode="External"/><Relationship Id="rId42" Type="http://schemas.openxmlformats.org/officeDocument/2006/relationships/hyperlink" Target="https://docviewer.yandex.ru/view/757614301" TargetMode="External"/><Relationship Id="rId43" Type="http://schemas.openxmlformats.org/officeDocument/2006/relationships/hyperlink" Target="http://sensint.ru/sites/default/files/zinnhuber_helga_kak_razvivaetsya_vash_rebenok_tablicy_sensom.pdf" TargetMode="External"/><Relationship Id="rId44" Type="http://schemas.openxmlformats.org/officeDocument/2006/relationships/hyperlink" Target="http://www.e-puzzle.ru/" TargetMode="External"/><Relationship Id="rId45" Type="http://schemas.openxmlformats.org/officeDocument/2006/relationships/hyperlink" Target="http://www.mon.gov.ru/" TargetMode="External"/><Relationship Id="rId46" Type="http://schemas.openxmlformats.org/officeDocument/2006/relationships/hyperlink" Target="http://vch.narod.ru/index.htm" TargetMode="External"/><Relationship Id="rId47" Type="http://schemas.openxmlformats.org/officeDocument/2006/relationships/hyperlink" Target="http://www.defectolog.ru/" TargetMode="External"/><Relationship Id="rId48" Type="http://schemas.openxmlformats.org/officeDocument/2006/relationships/hyperlink" Target="http://www.1september.ru/" TargetMode="External"/><Relationship Id="rId49" Type="http://schemas.openxmlformats.org/officeDocument/2006/relationships/hyperlink" Target="http://www.prosv.ru/" TargetMode="External"/><Relationship Id="rId50" Type="http://schemas.openxmlformats.org/officeDocument/2006/relationships/hyperlink" Target="http://www.ychitel.com/inet_obr/obr5.htm" TargetMode="External"/><Relationship Id="rId51" Type="http://schemas.openxmlformats.org/officeDocument/2006/relationships/hyperlink" Target="http://defektologlub.ru/" TargetMode="External"/><Relationship Id="rId52" Type="http://schemas.openxmlformats.org/officeDocument/2006/relationships/hyperlink" Target="http://www.schoolpress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USER</dc:creator>
  <dc:description/>
  <cp:keywords/>
  <dc:language>en-US</dc:language>
  <cp:lastModifiedBy>Наталья Токарева</cp:lastModifiedBy>
  <cp:lastPrinted>2015-05-10T17:58:00Z</cp:lastPrinted>
  <dcterms:modified xsi:type="dcterms:W3CDTF">2020-03-12T16:38:00Z</dcterms:modified>
  <cp:revision>6</cp:revision>
  <dc:subject/>
  <dc:title/>
</cp:coreProperties>
</file>